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bookmarkStart w:id="0" w:name="1"/>
      <w:bookmarkEnd w:id="0"/>
      <w:r>
        <w:rPr>
          <w:rFonts w:cs="Arial" w:ascii="Arial" w:hAnsi="Arial"/>
          <w:b/>
          <w:sz w:val="22"/>
          <w:szCs w:val="22"/>
        </w:rPr>
        <w:t>REGULAMIN CENTRUM NAUCZANIA JĘZYKÓW OBC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WERSYTETU MEDYCZNEGO W ŁODZI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owiązujący studentów studiów stacjonarnych i niestacjonarnych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zęszczających na lektoraty języka obc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AKADEMICKI 2015-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WA I OBOWIĄZKI STUDEN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O ile program nauczania nie stanowi inaczej, każdy student UM ma obowiązek do uczęszczania na lektorat jednego nowożytnego języka obcego w wymiarze godzin określonym w programach nauczania zatwierdzanych przez rady poszczególnych wydziałów Uniwersytetu Medyczn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O ile program nauczania na danym wydziale uczelni nie zakłada inaczej, student deklaruje wybór jednego języka obcego będącego kontynuacją języka ze szkoły średniej. Wybór obejmuje język angielski, niemiecki, francuski i rosyjsk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Student ma obowiązek zgłoszenia się w pierwszym tygodniu nauki na wybrany wcześniej lektorat, zgodnie z harmonogramem zajęć grupy dziekańskiej, do której jest przypisany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>Student może przenieść się do innej grupy studenckiej po uzyskaniu pisemnej zgody Dziekana. Przeniesienie odnotowuje się w ESOS (elektroniczny system obsługi studenta).Przeniesienie się na lektorat  innego języka niż deklarowany może nastąpić                      w wyjątkowych przypadkach, za zgodą Kierownika CNJO, o ile pozwala na to organizacja zajęć grupy dziekańskiej student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Student UM ma prawo korzystać na terenie CNJO z pomocy dydaktycznych znajdujących się w jednostc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6.</w:t>
      </w:r>
      <w:r>
        <w:rPr>
          <w:rFonts w:cs="Arial" w:ascii="Arial" w:hAnsi="Arial"/>
          <w:sz w:val="22"/>
          <w:szCs w:val="22"/>
        </w:rPr>
        <w:t xml:space="preserve"> Student ma prawo korzystać z pomocy lektorów również poza zajęciami dydaktycznymi                w terminach konsultacji lektorów ustalanych semestralnie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7.</w:t>
      </w:r>
      <w:r>
        <w:rPr>
          <w:rFonts w:cs="Arial" w:ascii="Arial" w:hAnsi="Arial"/>
          <w:sz w:val="22"/>
          <w:szCs w:val="22"/>
        </w:rPr>
        <w:t xml:space="preserve"> Student ma prawo oceny prowadzących zajęcia dydaktyczne za pośrednictwem elektronicznych ankiet dostępnych w panelu systemu informatycznego oraz wyrażania opinii w przedmiocie warunków kształc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Student ma prawo do otrzymywania materiałów dydaktycznych, prezentacji multimedialnych niezbędnych do przygotowania się do zaliczeń i egzaminów objętych tokiem studiów, w języku, w którym prowadzony jest przedmiot za pośrednictwem ESOS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Lektor prowadzący zobowiązany jest określić i podać do wiadomości studentów przed rozpoczęciem zajęć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dbywania i prowadzenia zajęć dydaktycznych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 usprawiedliwiania i zaliczania nieobecności na zajęciach dydaktycznych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Warunki i tryb przystępowania i uzyskania zaliczenia zajęć dydaktycznych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składania egzaminów końcowych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iny konsultacji dostosowane do formy studiów oraz poziomu kształce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 xml:space="preserve"> W jakichkolwiek sprawach spornych student może zwrócić się z prośbą o rozstrzygnięcie problemu do Kierownika CJN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 trakcie uczęszczania na lektorat student obowiązany jest do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ktywnego uczestniczenia w zajęciach dydaktycznych przewidzianych w planie studiów                     i programie kształcenia w sposób umożliwiający uzyskanie w trakcie każdego semestru liczby punktów ECTS, uchwalonej przez radę wydziału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a terminów dotyczących toku studiów sesji zimowej i letniej, przystępowania do egzaminów i zaliczeń, po spełnieniu warunków dopuszczających do nich, określonych                w regulaminie przedmiotów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a przepisów obowiązujących w Uniwersytecie Medycznym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azywania szacunku pracownikom Uniwersytetu i przestrzegania zasad współżycia koleżeńskiego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dbania o godność studenta i dobre imię Uniwersytetu Medycznego;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oszanowania mienia Uniwersytetu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strzegania zasad Kodeksu etyki studenta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- przestrzegania praw autorskich i poszanowania praw własności intelektualnej publikacji elektronicznych oraz zbiorów drukowanych (publikacje, prace magisterskie, licencjackie, skrypty, materiały dydaktyczne otrzymane od nauczycieli akademickich itp.).</w:t>
      </w:r>
    </w:p>
    <w:p>
      <w:pPr>
        <w:pStyle w:val="Normal"/>
        <w:ind w:left="360" w:hanging="0"/>
        <w:jc w:val="both"/>
        <w:rPr/>
      </w:pPr>
      <w:bookmarkStart w:id="1" w:name="2"/>
      <w:bookmarkEnd w:id="1"/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 xml:space="preserve"> Za postępowanie uchybiające godności studenta oraz naruszenie przepisów obowiązujących w Uniwersytecie Medycznym, student ponosi odpowiedzialność przed komisjami dyscyplinarnymi powołanymi przez Senat lub przed sądem koleżeńskim powołanym przez samorząd studencki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Student ponosi odpowiedzialność materialną za zawinioną utratę, zniszczenia lub uszkodzenie używanego przez niego mienia Uniwersytetu Medycz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ULAMIN ZAJĘ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Student zobowiązany jest do uczestnictwa w zajęciach dydaktycznych przewidzianych               w planie studiów i programie kształcenia wymagających bezpośredniego udziału nauczyciela akademickieg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Ze względu na specyfikę organizacji zajęć nie ma możliwości ''odrabiania'' zajęć z inną grupą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6.</w:t>
      </w:r>
      <w:r>
        <w:rPr>
          <w:rFonts w:cs="Arial" w:ascii="Arial" w:hAnsi="Arial"/>
          <w:sz w:val="22"/>
          <w:szCs w:val="22"/>
        </w:rPr>
        <w:t xml:space="preserve"> Nieobecność studenta na zajęciach dydaktycznych może być usprawiedliwiona zaświadczeniem lekarskim o czasowej niezdolności studenta do uczestnictwa w zajęciach  lub w uzasadnionych przypadkach – innym pisemnym usprawiedliwieni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7.</w:t>
      </w:r>
      <w:r>
        <w:rPr>
          <w:rFonts w:cs="Arial" w:ascii="Arial" w:hAnsi="Arial"/>
          <w:sz w:val="22"/>
          <w:szCs w:val="22"/>
        </w:rPr>
        <w:t xml:space="preserve">  Zwolnienie lekarskie należy okazać lektorowi prowadzącemu grupę nie później niż do 2 tygodni od powrotu na zajęcia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18.</w:t>
      </w:r>
      <w:r>
        <w:rPr>
          <w:rFonts w:cs="Arial" w:ascii="Arial" w:hAnsi="Arial"/>
          <w:sz w:val="22"/>
          <w:szCs w:val="22"/>
        </w:rPr>
        <w:t xml:space="preserve"> Nieobecność na zajęciach dydaktycznych jest usprawiedliwiona i nie wymaga odrabiania zajęć, w przypadku gdy student: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y w obradach Senatu  lub rady wydziału jako członek tych organów;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bywając studia w trybie ITS, przebywa na studenckim urlopie naukowym;    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reprezentant Uniwersytetu Medycznego uczestniczy w zawodach sportowych,  sympozjach, zjazdach itp.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jest członkiem  pocztu sztandarowego;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estniczy w pracach organizacyjnych prowadzonych na rzecz Uniwersytetu Medycznego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9. </w:t>
      </w:r>
      <w:r>
        <w:rPr>
          <w:rFonts w:cs="Arial" w:ascii="Arial" w:hAnsi="Arial"/>
          <w:sz w:val="22"/>
          <w:szCs w:val="22"/>
        </w:rPr>
        <w:t>Możliwość i sposób wyrównania zaległości studenta w zajęciach, na których był nieobecny, określa lektor prowadzący zajęcia w porozumieniu z kierownikiem CNJO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0.</w:t>
      </w:r>
      <w:r>
        <w:rPr>
          <w:rFonts w:cs="Arial" w:ascii="Arial" w:hAnsi="Arial"/>
          <w:sz w:val="22"/>
          <w:szCs w:val="22"/>
        </w:rPr>
        <w:t xml:space="preserve"> Warunki realizacji procesu dydaktycznego, określone w Regulaminie, mogą zostać zmodyfikowane w przypadku studentów będących osobami niepełnosprawnymi lub przewlekle chorymi, zgodnie z załącznikiem nr 1 do Regulaminu Studiów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ZASADY ZALICZANIA PRZEDMIO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1.</w:t>
      </w:r>
      <w:r>
        <w:rPr>
          <w:rFonts w:cs="Arial" w:ascii="Arial" w:hAnsi="Arial"/>
          <w:sz w:val="22"/>
          <w:szCs w:val="22"/>
        </w:rPr>
        <w:t xml:space="preserve"> Okresem zaliczeniowym zajęć dydaktycznych jest semestr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 wyłączeniem zajęć dydaktycznych realizowanych w trybie ITS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.</w:t>
      </w:r>
      <w:r>
        <w:rPr>
          <w:rFonts w:cs="Arial" w:ascii="Arial" w:hAnsi="Arial"/>
          <w:sz w:val="22"/>
          <w:szCs w:val="22"/>
        </w:rPr>
        <w:t xml:space="preserve"> Sposób przeprowadzania zaliczenia lub egzaminu określa kierownik przedmiotu (nauczyciel prowadzący lektorat) w porozumieniu z kierownikiem CNJO. Za przeprowadzenie zaliczenia i egzaminu odpowiada kierownik przedmiotu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Zaliczenie lektoratu języka obcego w zależności od kierunku może mieć formę, zaliczenia z oceną lub egzaminu.</w:t>
      </w:r>
      <w:r>
        <w:rPr/>
        <w:t xml:space="preserve">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24.</w:t>
      </w:r>
      <w:r>
        <w:rPr>
          <w:rFonts w:cs="Arial" w:ascii="Arial" w:hAnsi="Arial"/>
          <w:sz w:val="22"/>
          <w:szCs w:val="22"/>
        </w:rPr>
        <w:t xml:space="preserve"> Zaliczenie i egzamin są sprawdzianem efektów kształcenia, tj. wiedzy, umiejętności </w:t>
        <w:br/>
        <w:t xml:space="preserve">i kompetencji społecznych, uzyskanych przez studenta w procesie kształcenia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5. </w:t>
      </w:r>
      <w:r>
        <w:rPr>
          <w:rFonts w:cs="Arial" w:ascii="Arial" w:hAnsi="Arial"/>
          <w:sz w:val="22"/>
          <w:szCs w:val="22"/>
        </w:rPr>
        <w:t>W przypadku stwierdzenia niesamodzielnej pracy studenta podczas zaliczenia lub egzaminu nauczyciel akademicki ma prawo do przerwania zaliczenia lub egzaminu, w tym nakazania studentowi opuszczenia sali, oraz wystawienia oceny niedostatecznej, która zastaje wpisana do ESOS jako ocena z zaliczenia lub egzamin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6.</w:t>
      </w:r>
      <w:r>
        <w:rPr>
          <w:rFonts w:cs="Arial" w:ascii="Arial" w:hAnsi="Arial"/>
          <w:sz w:val="22"/>
          <w:szCs w:val="22"/>
        </w:rPr>
        <w:t xml:space="preserve"> Po zakończeniu zajęć dydaktycznych po I, II, III semestrze przeprowadzony jest pisemny test sprawdzający stopień opanowania obowiązującego materiału zaliczający semestr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7. </w:t>
      </w:r>
      <w:r>
        <w:rPr>
          <w:rFonts w:cs="Arial" w:ascii="Arial" w:hAnsi="Arial"/>
          <w:sz w:val="22"/>
          <w:szCs w:val="22"/>
        </w:rPr>
        <w:t>Podstawą dopuszczenia do testu zaliczeniowego jest pozytywne zaliczenie testów śródsemestralnych, regularne uczęszczanie na zajęcia i aktywny w nich udział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8.</w:t>
      </w:r>
      <w:r>
        <w:rPr>
          <w:rFonts w:cs="Arial" w:ascii="Arial" w:hAnsi="Arial"/>
          <w:sz w:val="22"/>
          <w:szCs w:val="22"/>
        </w:rPr>
        <w:t xml:space="preserve"> O ile program nauczania na danym wydziale nie stanowi inaczej lektorat z języka obcego nowożytnego kończy się egzaminem po IV semestrze –po drugim roku studiów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29.</w:t>
      </w:r>
      <w:r>
        <w:rPr>
          <w:rFonts w:cs="Arial" w:ascii="Arial" w:hAnsi="Arial"/>
          <w:sz w:val="22"/>
          <w:szCs w:val="22"/>
        </w:rPr>
        <w:t xml:space="preserve"> Na początku roku akademickiego, w którym obowiązuje egzamin końcowy lektor prowadzący ma obowiązek poinformowania o zakresie materiału, wymaganiach obowiązujących i sposobie dokonywania oceny. Egzamin końcowy obejmuje całość materiału ze wszystkich lat lektoratu i składa się z części ustnej i pisemne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0.</w:t>
      </w:r>
      <w:r>
        <w:rPr>
          <w:rFonts w:cs="Arial" w:ascii="Arial" w:hAnsi="Arial"/>
          <w:sz w:val="22"/>
          <w:szCs w:val="22"/>
        </w:rPr>
        <w:t xml:space="preserve"> Podstawą do składania egzaminu końcowego jest uzyskanie zaliczenia wszystkich semestrów zgodnie z regulaminem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1. </w:t>
      </w:r>
      <w:r>
        <w:rPr>
          <w:rFonts w:cs="Arial" w:ascii="Arial" w:hAnsi="Arial"/>
          <w:sz w:val="22"/>
          <w:szCs w:val="22"/>
        </w:rPr>
        <w:t>Test zaliczeniowy semestralny, oraz pisemna część egzaminu końcowego oceniane są w skal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0% - 68% -  dostatecz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68% - 76% -  dość dob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76% - 84% -  dob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84% - 92% -  ponad dobr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gt;92% - 100% - bardzo dobr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" w:name="3"/>
      <w:bookmarkStart w:id="3" w:name="3"/>
      <w:bookmarkEnd w:id="3"/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2.</w:t>
      </w:r>
      <w:r>
        <w:rPr>
          <w:rFonts w:cs="Arial" w:ascii="Arial" w:hAnsi="Arial"/>
          <w:sz w:val="22"/>
          <w:szCs w:val="22"/>
        </w:rPr>
        <w:t xml:space="preserve"> Uzyskane oceny z testów zaliczeniowych i egzaminów, w tym także oceny niedostateczne, wpisywane są do indeksu elektronicznego w ciągu 14 dni po ich przeprowadzeni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3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Ocena semestralna z przedmiotu wpisywana jest do ESOS po zakończeniu zajęć              w danym semestrze jako „ocena końcowa” – także w przypadku gdy zajęcia z przedmiotu trwają dłużej niż jeden semestr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4.</w:t>
      </w:r>
      <w:r>
        <w:rPr>
          <w:rFonts w:cs="Arial" w:ascii="Arial" w:hAnsi="Arial"/>
          <w:sz w:val="22"/>
          <w:szCs w:val="22"/>
        </w:rPr>
        <w:t xml:space="preserve"> Student zobowiązany jest do zapoznania się z wynikami egzaminów i zaliczeń wpisanymi do  ESOS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5.</w:t>
      </w:r>
      <w:r>
        <w:rPr>
          <w:rFonts w:cs="Arial" w:ascii="Arial" w:hAnsi="Arial"/>
          <w:sz w:val="22"/>
          <w:szCs w:val="22"/>
        </w:rPr>
        <w:t xml:space="preserve"> Organizację sesji egzaminacyjnej ustala dziekan po zasięgnięciu opinii rady pedagogicznej.</w:t>
      </w:r>
    </w:p>
    <w:p>
      <w:pPr>
        <w:pStyle w:val="Normal"/>
        <w:widowControl w:val="false"/>
        <w:suppressAutoHyphens w:val="true"/>
        <w:autoSpaceDE w:val="false"/>
        <w:spacing w:before="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6.</w:t>
      </w:r>
      <w:r>
        <w:rPr>
          <w:rFonts w:cs="Arial" w:ascii="Arial" w:hAnsi="Arial"/>
          <w:sz w:val="22"/>
          <w:szCs w:val="22"/>
        </w:rPr>
        <w:t xml:space="preserve"> Terminy egzaminów i  zaliczeń oraz egzaminów i zaliczeń poprawkowych ustala się </w:t>
        <w:br/>
        <w:t>w czasie nie kolidującym z zajęciami dydaktycznymi.</w:t>
      </w:r>
      <w:r>
        <w:rPr>
          <w:rFonts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7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Studentowi przysługuje prawo przystąpienia do  zaliczenia lub pisemnej części egzaminu zgodnie z harmonogramem  w trzech terminach, przy czym drugi i trzeci termin są terminami poprawkowymi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38.</w:t>
      </w:r>
      <w:r>
        <w:rPr>
          <w:rFonts w:cs="Arial" w:ascii="Arial" w:hAnsi="Arial"/>
          <w:sz w:val="22"/>
          <w:szCs w:val="22"/>
        </w:rPr>
        <w:t xml:space="preserve"> Drugi i trzeci termin egzaminu lub zaliczenia z przedmiotu mogą być wyznaczone po upływie co najmniej 7 dni od daty odpowiednio pierwszego lub drugiego terminu egzaminu, lub zaliczenia z tego przedmiotu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39.</w:t>
      </w:r>
      <w:r>
        <w:rPr>
          <w:rFonts w:cs="Arial" w:ascii="Arial" w:hAnsi="Arial"/>
          <w:sz w:val="22"/>
          <w:szCs w:val="22"/>
        </w:rPr>
        <w:t xml:space="preserve"> Studenci, którzy spełniają warunki uprawniające do przystąpienia do zaliczenia lub egzaminu w pierwszym terminie, mogą do niego przystąpić, za zgodą Dziekana oraz kierownika przedmiotu, przed rozpoczęciem sesji egzaminacyjnej – w indywidualnie ustalonym terminie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0.</w:t>
      </w:r>
      <w:r>
        <w:rPr>
          <w:rFonts w:cs="Arial" w:ascii="Arial" w:hAnsi="Arial"/>
          <w:sz w:val="22"/>
          <w:szCs w:val="22"/>
        </w:rPr>
        <w:t xml:space="preserve"> Warunkiem przystąpienia do części ustnej egzaminu jest uzyskanie z części pisemnej oceny co najmniej dostatecznej. Terminy egzaminu ustnego ustalane są indywidualnie przez grupę z lektorem prowadzącym zajęcia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1.</w:t>
      </w:r>
      <w:r>
        <w:rPr>
          <w:rFonts w:cs="Arial" w:ascii="Arial" w:hAnsi="Arial"/>
          <w:sz w:val="22"/>
          <w:szCs w:val="22"/>
        </w:rPr>
        <w:t xml:space="preserve"> Studentowi przysługuje prawo jednego terminu poprawkowego części ustnej.</w:t>
      </w:r>
    </w:p>
    <w:p>
      <w:pPr>
        <w:pStyle w:val="Normal"/>
        <w:widowControl w:val="false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2. </w:t>
      </w:r>
      <w:r>
        <w:rPr>
          <w:rFonts w:cs="Arial" w:ascii="Arial" w:hAnsi="Arial"/>
          <w:sz w:val="22"/>
          <w:szCs w:val="22"/>
        </w:rPr>
        <w:t xml:space="preserve">Na wniosek studenta kierownik przedmiotu może wyrazić zgodę na poprawianie przez studenta oceny pozytywnej z lektoratu, uzyskanej z zaliczenia lub egzaminu w pierwszym terminie. Ocenę pozytywną student może poprawiać tylko raz – w drugim terminie egzaminu lub zaliczenia. Do ESOS, w miejsce poprawianej oceny pozytywnej, wpisywana jest ocena, którą student uzyskał w drugim terminie egzaminu lub zaliczenia, także w przypadku, gdy jest ona niższa od oceny poprawianej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3. </w:t>
      </w:r>
      <w:r>
        <w:rPr>
          <w:rFonts w:cs="Arial" w:ascii="Arial" w:hAnsi="Arial"/>
          <w:sz w:val="22"/>
          <w:szCs w:val="22"/>
        </w:rPr>
        <w:t xml:space="preserve">Student, który nie przystąpił do egzaminu lub zaliczenia w ustalonym terminie, zobowiązany jest przedstawić lektorowi prowadzącemu najpóźniej w terminie 5 dni roboczych od ustąpienia okoliczności będących jej przyczyną zaświadczenie lekarskie                        lub w uzasadnionych przypadkach – inne pisemne usprawiedliwienie. Jeżeli lektor uzna je za wystarczające, wyznacza się kolejny termin zaliczenia lub egzaminu. 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>
          <w:strike/>
        </w:rPr>
      </w:pPr>
      <w:r>
        <w:rPr>
          <w:rFonts w:cs="Arial" w:ascii="Arial" w:hAnsi="Arial"/>
          <w:b/>
          <w:sz w:val="22"/>
          <w:szCs w:val="22"/>
        </w:rPr>
        <w:t>44</w:t>
      </w:r>
      <w:r>
        <w:rPr>
          <w:rFonts w:cs="Arial" w:ascii="Arial" w:hAnsi="Arial"/>
          <w:sz w:val="22"/>
          <w:szCs w:val="22"/>
        </w:rPr>
        <w:t xml:space="preserve">. Student, który nie przedstawił kierownikowi przedmiotu usprawiedliwienia nieobecności na egzaminie lub zaliczeniu w postaci zaświadczenia lekarskiego lub którego inne pisemne usprawiedliwienie zostało uznane za niewystarczające, otrzymuje ocenę niedostateczną </w:t>
      </w:r>
      <w:r>
        <w:rPr>
          <w:rFonts w:cs="Arial" w:ascii="Arial" w:hAnsi="Arial"/>
          <w:sz w:val="22"/>
          <w:szCs w:val="22"/>
          <w:lang w:eastAsia="en-US"/>
        </w:rPr>
        <w:t>i traci jeden termin egzaminu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5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W przypadku nie uznania przez lektora innego pisemnego usprawiedliwienia za wystarczające i otrzymania przez studenta oceny niedostatecznej studentowi przysługuje odwołanie do Dziekana w terminie 7 dni od dnia otrzymania oceny niedostatecznej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6.</w:t>
      </w:r>
      <w:r>
        <w:rPr>
          <w:rFonts w:cs="Arial" w:ascii="Arial" w:hAnsi="Arial"/>
          <w:sz w:val="22"/>
          <w:szCs w:val="22"/>
        </w:rPr>
        <w:t xml:space="preserve"> W przypadku dłuższej choroby studenta lub w innych wypadkach losowych, Dziekan, na wniosek studenta, może wyrazić zgodę na przystąpienie do egzaminów i zaliczeń </w:t>
        <w:br/>
        <w:t>w indywidualnie wyznaczonych terminach, także poza sesją egzaminacyjną lub sesją poprawkową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7.</w:t>
      </w:r>
      <w:r>
        <w:rPr>
          <w:rFonts w:cs="Arial" w:ascii="Arial" w:hAnsi="Arial"/>
          <w:sz w:val="22"/>
          <w:szCs w:val="22"/>
        </w:rPr>
        <w:t xml:space="preserve"> Lektor zobowiązany jest do wpisywania wyników zaliczeń i egzaminów do ESOS w terminie 14 dni po ich przeprowadzeniu.</w:t>
      </w:r>
    </w:p>
    <w:p>
      <w:pPr>
        <w:pStyle w:val="Normal"/>
        <w:widowControl w:val="false"/>
        <w:shd w:fill="FFFFFF" w:val="clear"/>
        <w:suppressAutoHyphens w:val="true"/>
        <w:spacing w:before="0" w:after="0"/>
        <w:ind w:left="360" w:hanging="0"/>
        <w:contextualSpacing/>
        <w:jc w:val="both"/>
        <w:rPr/>
      </w:pPr>
      <w:r>
        <w:rPr>
          <w:rFonts w:cs="Arial" w:ascii="Arial" w:hAnsi="Arial"/>
          <w:b/>
          <w:sz w:val="22"/>
          <w:szCs w:val="22"/>
        </w:rPr>
        <w:t>48.</w:t>
      </w:r>
      <w:r>
        <w:rPr>
          <w:rFonts w:cs="Arial" w:ascii="Arial" w:hAnsi="Arial"/>
          <w:sz w:val="22"/>
          <w:szCs w:val="22"/>
        </w:rPr>
        <w:t xml:space="preserve"> Student ma prawo wglądu do swojej pracy pisemnej, w obecności lektora prowadzącego, co najmniej do końca semestru następującego po semestrze, w którym zakończyły się zajęcia z przedmiotu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9. </w:t>
      </w:r>
      <w:r>
        <w:rPr>
          <w:rFonts w:cs="Arial" w:ascii="Arial" w:hAnsi="Arial"/>
          <w:sz w:val="22"/>
          <w:szCs w:val="22"/>
        </w:rPr>
        <w:t>W CNJO UM stosuje się skalę ocen przyjętą w UM, czyl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dzo dobry (5,0) - bd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 dobry (4,5) - pd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ry (4,0) - d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ć dobry (3,5) - ddb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teczny (3,0) - dst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dostateczny (2,0) – nds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4"/>
      <w:bookmarkEnd w:id="4"/>
      <w:r>
        <w:rPr>
          <w:rFonts w:cs="Arial" w:ascii="Arial" w:hAnsi="Arial"/>
          <w:b/>
          <w:sz w:val="20"/>
          <w:szCs w:val="20"/>
        </w:rPr>
        <w:t>ZASADY PRZEPISYWANIA OCEN ZALICZENIOWYCH I EGZAMINACYJNYC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0</w:t>
      </w:r>
      <w:r>
        <w:rPr>
          <w:rFonts w:cs="Arial" w:ascii="Arial" w:hAnsi="Arial"/>
          <w:sz w:val="22"/>
          <w:szCs w:val="22"/>
        </w:rPr>
        <w:t>. Zajęcia zaliczone przez studenta poza Uniwersytetem Medycznym lub w innej jednostce organizacyjnej Uniwersytetu Medycznego, mogą zostać przeniesione i uznane  w miejsce zajęć wynikających z planu studiów i programu kształcenia dla kierunku, na który student się przenosi w Uniwersytecie Medycznym, jednak tylko w przypadku zbieżności efektów kształcenia tych zajęć w obydwu uczelniach lub na obydwu kierunkach w Uniwersytecie Medycznym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51</w:t>
      </w:r>
      <w:r>
        <w:rPr>
          <w:rFonts w:cs="Arial" w:ascii="Arial" w:hAnsi="Arial"/>
          <w:sz w:val="22"/>
          <w:szCs w:val="22"/>
        </w:rPr>
        <w:t>. Zgodnie  z  § 49 pkt. 4   Regulaminu Studiów w Uniwersytecie  Medycznym   w Łodzi decyzję o przeniesieniu osiągnięć podejmuje Dziekan na wniosek studenta złożony</w:t>
      </w:r>
      <w:r>
        <w:rPr>
          <w:rFonts w:cs="Arial" w:ascii="Arial" w:hAnsi="Arial"/>
          <w:b/>
          <w:strike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zed rozpoczęciem  danego roku akademickiego.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2.</w:t>
      </w:r>
      <w:r>
        <w:rPr>
          <w:rFonts w:cs="Arial" w:ascii="Arial" w:hAnsi="Arial"/>
          <w:sz w:val="22"/>
          <w:szCs w:val="22"/>
        </w:rPr>
        <w:t xml:space="preserve"> Do wniosku pkt.48 powinna być załączona  na każdy semestr  opinia CNJO  UM w Łodzi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53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W celu uzyskania opinii  należy złożyć  w sekretariacie CNJO  wypełniony formularz opinii  stanowiący załącznik nr 1 do regulaminu. Formularz dostępny na stronie internetowej CNJO  pod: www.umed.pl/cnjo   w zakładce dokumenty do pobrania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4.</w:t>
      </w:r>
      <w:r>
        <w:rPr>
          <w:rFonts w:cs="Arial" w:ascii="Arial" w:hAnsi="Arial"/>
          <w:sz w:val="22"/>
          <w:szCs w:val="22"/>
        </w:rPr>
        <w:t xml:space="preserve"> O decyzji Dziekana należy niezwłocznie powiadomić lektora prowadząceg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KTORAT JĘZYKA ŁACIŃ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5.</w:t>
      </w:r>
      <w:r>
        <w:rPr>
          <w:rFonts w:cs="Arial" w:ascii="Arial" w:hAnsi="Arial"/>
          <w:sz w:val="22"/>
          <w:szCs w:val="22"/>
        </w:rPr>
        <w:t xml:space="preserve"> Studentów uczęszczających na zajęcia dydaktyczne z języka łacińskiego obowiązuje ten sam regulami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6</w:t>
      </w:r>
      <w:r>
        <w:rPr>
          <w:rFonts w:cs="Arial" w:ascii="Arial" w:hAnsi="Arial"/>
          <w:sz w:val="22"/>
          <w:szCs w:val="22"/>
        </w:rPr>
        <w:t>. W przypadku zaliczenia kursu języka łacińskiego w szkole średniej lub innej szkole zawodowej o profilu medycznym, student ma prawo do ubiegania się o zwolnienie                             z obowiązku uczęszczania na zajęcia. Zgody na zwolnienie udziela lektor prowadzący, który weryfikuje czynną znajomość wymaganych treści programow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KTORAT JĘZYKA POLSKIEG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7</w:t>
      </w:r>
      <w:r>
        <w:rPr>
          <w:rFonts w:cs="Arial" w:ascii="Arial" w:hAnsi="Arial"/>
          <w:sz w:val="22"/>
          <w:szCs w:val="22"/>
        </w:rPr>
        <w:t>. Studentów uczęszczających na zajęcia dydaktyczne z języka polskiego obowiązuje ten sam regulamin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8</w:t>
      </w:r>
      <w:r>
        <w:rPr>
          <w:rFonts w:cs="Arial" w:ascii="Arial" w:hAnsi="Arial"/>
          <w:sz w:val="22"/>
          <w:szCs w:val="22"/>
        </w:rPr>
        <w:t>. Studenci studiujący w języku angielskim  legitymujący się egzaminem maturalnym                         z języka polskiego lub certyfikatem na poziomie B1 wydanym przez Państwową Komisję Poświadczania Znajomości Języka Polskiego mogą ubiegać się o zaliczenie  lektoratu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59.</w:t>
      </w:r>
      <w:r>
        <w:rPr>
          <w:rFonts w:cs="Arial" w:ascii="Arial" w:hAnsi="Arial"/>
          <w:sz w:val="22"/>
          <w:szCs w:val="22"/>
        </w:rPr>
        <w:t xml:space="preserve"> W przypadku studentów studiujących w języku polskim  podstawą do zaliczenia lektoratu jest egzamin maturalnym z języka polskiego lub certyfikat na poziomie B2 wydanym przez Państwową Komisję Poświadczania Znajomości Języka Polskiego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Regulamin opracowano w oparciu o Regulamin Studiów Uniwersytetu Medycznego w Łodzi z dnia 23.04.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obowiązuje od 1.10.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;Times New Roman" w:hAnsi="P;Times New Roman" w:eastAsia="Times New Roman" w:cs="P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44:00Z</dcterms:created>
  <dc:creator>.</dc:creator>
  <dc:description/>
  <cp:keywords/>
  <dc:language>en-US</dc:language>
  <cp:lastModifiedBy>Kinga Studzińska-Pasieka</cp:lastModifiedBy>
  <dcterms:modified xsi:type="dcterms:W3CDTF">2016-02-15T08:44:00Z</dcterms:modified>
  <cp:revision>2</cp:revision>
  <dc:subject/>
  <dc:title>REGULAMIN CENTRUM NAUCZANIA JĘZYKÓW OBCYCH</dc:title>
</cp:coreProperties>
</file>